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9115-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ОЧНОЕ РЕШЕНИЕ</w:t>
      </w:r>
    </w:p>
    <w:p>
      <w:pPr>
        <w:pStyle w:val="Normal"/>
        <w:ind w:left="-540" w:right="-1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ind w:left="-540" w:right="-1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3 февра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Олейник М.Н. (заявление о рассмотрении дела в отсутствие, на исковых требованиях настаивает), ответчика Плихт Л.Д., 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0018-2111/2025 по иску Администрации города Нижневартовска к Плихт Лидии Дмитриевне о взыскании неосновательного обогащения, в связи с использованием без правоустанавливающих документов земельного участка, расположенного в кадастровом квартале ..., за период с 01.01.2020 по 15.03.2021 в размере 293,94 рублей, процентов за пользование чужими денежными средствами за период с 10.10.2020 по 15.09.2024 в размере 198,67 рублей</w:t>
      </w:r>
      <w:r>
        <w:rPr>
          <w:color w:val="000099"/>
          <w:sz w:val="24"/>
          <w:szCs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Удовлетворить исковые требования Администрации города Нижневартовска к Плихт Лидии Дмитриевне о взыскании неосновательного обогащения, процентов за пользование чужими денежными средствами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Плихт Лидии Дмитриевны (паспорт ….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Администрации города Нижневартовска (ИНН 8603032896) неосновательное обогащение в размере 293,94 рублей, проценты за пользование чужими денежными средствами в размере 198,67 рублей, всего взыскать 492 рубля 61 копейку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Плихт Лидии Дмитриевны (паспорт …..) государственную пошлину в доход бюджета города окружного значения Нижневартовска ХМАО-Югры в размере 4000 рублей 00 копеек.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-567"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